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542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  <w:t>§oµn tncs hå chÝ minh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</w:rPr>
              <w:t>bch ®oµn ®</w:t>
              <w:softHyphen/>
              <w:softHyphen/>
              <w:t>êng s¾t ViÖt Nam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0955</wp:posOffset>
                      </wp:positionV>
                      <wp:extent cx="19977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1.65pt" to="201.0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</w:rPr>
              <w:t>Sè: 171 TB/TN§S-TCKT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</w:rPr>
              <w:t xml:space="preserve">     </w:t>
            </w:r>
            <w:r>
              <w:rPr>
                <w:i/>
              </w:rPr>
              <w:t>Hµ Néi, ngµy 04 th¸ng 5 n¨m 2010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spacing w:before="40" w:after="40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</w:r>
    </w:p>
    <w:p>
      <w:pPr>
        <w:pStyle w:val="Heading6"/>
        <w:spacing w:before="40" w:after="40"/>
        <w:rPr>
          <w:rFonts w:ascii="Times New Roman;Times New Roman" w:hAnsi="Times New Roman;Times New Roman" w:cs="Times New Roman;Times New Roman"/>
          <w:sz w:val="32"/>
          <w:szCs w:val="32"/>
          <w:lang w:val="pt-BR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pt-BR"/>
        </w:rPr>
        <w:t>THÔNG BÁO</w:t>
      </w:r>
    </w:p>
    <w:p>
      <w:pPr>
        <w:pStyle w:val="Heading6"/>
        <w:spacing w:before="40" w:after="40"/>
        <w:rPr/>
      </w:pPr>
      <w:r>
        <w:rPr>
          <w:rFonts w:cs="Times New Roman;Times New Roman" w:ascii="Times New Roman;Times New Roman" w:hAnsi="Times New Roman;Times New Roman"/>
          <w:lang w:val="pt-BR"/>
        </w:rPr>
        <w:t xml:space="preserve">       </w:t>
      </w:r>
      <w:r>
        <w:rPr>
          <w:rFonts w:cs="Times New Roman;Times New Roman" w:ascii="Times New Roman;Times New Roman" w:hAnsi="Times New Roman;Times New Roman"/>
          <w:lang w:val="pt-BR"/>
        </w:rPr>
        <w:t xml:space="preserve">Thời gian kiểm tra Đoàn thanh niên các đơn vị 6 tháng đầu năm 2010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Theo Thông báo số 163TB/TNĐS-TCKT)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</w:rPr>
      </w:pPr>
      <w:r>
        <w:rPr>
          <w:rFonts w:cs="Times New Roman;Times New Roman" w:ascii="Times New Roman;Times New Roman" w:hAnsi="Times New Roman;Times New Roman"/>
          <w:sz w:val="1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164"/>
        <w:gridCol w:w="2345"/>
      </w:tblGrid>
      <w:tr>
        <w:trPr>
          <w:trHeight w:val="6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TT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8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  <w:lang w:val="pt-BR"/>
              </w:rPr>
              <w:t>Đơn vị được kiểm tr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Thời gian</w:t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</w:rPr>
              <w:t>Khu vực miền Bắc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 xml:space="preserve">Đoàn TN Công ty QLĐS Vĩnh Phú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Sáng ngày 24/5/2010 (thứ 2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Đoàn TN Công ty QLĐS Hà Thá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Sáng ngày 25/5/2010 (thứ 3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Đoàn TN Công ty CP Công trình 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Sáng ngày 26/5/2010 (thứ 4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Đoàn TN Công ty QLĐS Hà Hả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hiều ngày 26/5/2010 (thứ 4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Đoàn TN Công ty CP Ratrac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Sáng ngày 27/5/2010 (thứ 5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 xml:space="preserve">Đoàn TN Công ty CP Dịch vụ Du lịch Hà Nội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hiều ngày 27/5/2010 (thứ 5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 xml:space="preserve">Đoàn TN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Xí nghiệp sửa chữa Toa xe Hà Nội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Sáng ngày 28/5/2010 (thứ 6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Đoàn TN Xí nghiệp Vận tải Đường sắt Hà Quả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Sáng ngày 31/5/2010 (thứ 2)</w:t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  <w:lang w:val="pt-BR"/>
              </w:rPr>
              <w:t>Khu vực miền Trung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oàn TN Công ty QLĐS Quảng Nam-Đà Nẵ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Sáng ngày 31/5/2010 (thứ 2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oàn TN Công ty TTTH Đường sắt Đà Nẵ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hiều ngày 31/5/2010 (thứ 2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oàn TN Công ty CP Công trình 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Sáng ngày 01/6/2010 (thứ 3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Đoàn TN Xí nghiệp Vận tải Đường sắt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Quảng Nam - Đà Nẵ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hiều ngày 01/6/2010 (thứ 3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oàn TN Xí nghiệp Cơ khí và XDCT 8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hiều ngày 02/6/2010 (thứ 4)</w:t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  <w:lang w:val="pt-BR"/>
              </w:rPr>
              <w:t>Khu vực miền Nam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Đoàn TN Công ty QLĐS Nghĩa Bì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Sáng ngày 31/5/2010 (thứ 2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Đoàn TN Xí nghiệp Vận tải Đường sắt Nghĩa Bì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hiều ngày 31/5/2010 (thứ 2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Đoàn TN Công ty QLĐS Thuận Hả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hiều ngày 01/6/2010 (thứ 3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 xml:space="preserve">Đoàn TN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Xí nghiệp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 xml:space="preserve"> Vận tải Đường sắt Thuận Hả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Sáng ngày 02/6/2010 (thứ 4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Đoàn TN Công ty QLĐS Sài Gò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Sáng ngày 03/6/2010 (thứ 5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Đoàn TN Công TTTH Đường sắt Sài Gò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hiều ngày 03/6/2010 (thứ 5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 xml:space="preserve">Đoàn TN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Xí nghiệp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 xml:space="preserve"> Vận tải Đường sắt Sài Gò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Sáng ngày 04/6/2010 (thứ 6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Đoàn TN Xí nghiệp In Sài Gò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Sáng ngày 04/6/2010 (thứ 6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Đoàn TN Công ty Vận tải Hành khách Đường sắt Sài Gò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Chiều ngày 04/6/2010 (thứ 6)</w:t>
            </w:r>
          </w:p>
        </w:tc>
      </w:tr>
    </w:tbl>
    <w:p>
      <w:pPr>
        <w:pStyle w:val="Normal"/>
        <w:spacing w:before="60" w:after="60"/>
        <w:rPr>
          <w:rFonts w:ascii="Times New Roman;Times New Roman" w:hAnsi="Times New Roman;Times New Roman" w:cs="Times New Roman;Times New Roman"/>
          <w:b/>
          <w:b/>
          <w:bCs/>
          <w:sz w:val="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lang w:val="pt-BR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lang w:val="pt-BR"/>
        </w:rPr>
        <w:tab/>
        <w:tab/>
      </w:r>
    </w:p>
    <w:p>
      <w:pPr>
        <w:pStyle w:val="Normal"/>
        <w:spacing w:before="60" w:after="60"/>
        <w:rPr/>
      </w:pPr>
      <w:r>
        <w:rPr>
          <w:rFonts w:cs="Times New Roman;Times New Roman" w:ascii="Times New Roman;Times New Roman" w:hAnsi="Times New Roman;Times New Roman"/>
          <w:b/>
          <w:bCs/>
          <w:u w:val="single"/>
          <w:lang w:val="pt-BR"/>
        </w:rPr>
        <w:t>Lưu ý</w:t>
      </w:r>
      <w:r>
        <w:rPr>
          <w:rFonts w:cs="Times New Roman;Times New Roman" w:ascii="Times New Roman;Times New Roman" w:hAnsi="Times New Roman;Times New Roman"/>
          <w:b/>
          <w:bCs/>
          <w:lang w:val="pt-BR"/>
        </w:rPr>
        <w:t>:</w:t>
      </w:r>
      <w:r>
        <w:rPr>
          <w:rFonts w:cs="Times New Roman;Times New Roman" w:ascii="Times New Roman;Times New Roman" w:hAnsi="Times New Roman;Times New Roman"/>
          <w:lang w:val="pt-BR"/>
        </w:rPr>
        <w:t xml:space="preserve">   Thời gian làm việc</w:t>
      </w:r>
    </w:p>
    <w:p>
      <w:pPr>
        <w:pStyle w:val="Normal"/>
        <w:spacing w:before="60" w:after="60"/>
        <w:ind w:left="720" w:firstLine="720"/>
        <w:rPr/>
      </w:pPr>
      <w:r>
        <w:rPr>
          <w:rFonts w:cs="Times New Roman;Times New Roman" w:ascii="Times New Roman;Times New Roman" w:hAnsi="Times New Roman;Times New Roman"/>
          <w:lang w:val="pt-BR"/>
        </w:rPr>
        <w:t>+ Buổi sáng bắt đầu từ 8h00</w:t>
      </w:r>
    </w:p>
    <w:p>
      <w:pPr>
        <w:pStyle w:val="Normal"/>
        <w:spacing w:before="60" w:after="60"/>
        <w:ind w:left="720" w:firstLine="720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+ Buổi chiều bắt đầu từ 14h00</w:t>
      </w:r>
    </w:p>
    <w:p>
      <w:pPr>
        <w:pStyle w:val="Normal"/>
        <w:spacing w:before="60" w:after="60"/>
        <w:ind w:left="720" w:firstLine="720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964"/>
      </w:tblGrid>
      <w:tr>
        <w:trPr/>
        <w:tc>
          <w:tcPr>
            <w:tcW w:w="5565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b/>
                <w:i/>
                <w:lang w:val="pt-BR"/>
              </w:rPr>
              <w:t xml:space="preserve">N¬i nhËn: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m.ban th</w:t>
              <w:softHyphen/>
              <w:t>êng vô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Các Ban Đoàn TNĐS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chỉ đạo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Đoàn TN các đơn vị có tên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thực hiện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Lưu VP, TCKT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</w:rPr>
              <w:t>Phã bÝ th</w:t>
              <w:softHyphen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hñ nhiÖm UBK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§· ký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o V¨n Phong</w:t>
            </w:r>
          </w:p>
        </w:tc>
      </w:tr>
    </w:tbl>
    <w:p>
      <w:pPr>
        <w:pStyle w:val="Normal"/>
        <w:spacing w:before="60" w:after="60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</w:r>
    </w:p>
    <w:sectPr>
      <w:type w:val="nextPage"/>
      <w:pgSz w:w="11906" w:h="16838"/>
      <w:pgMar w:left="1742" w:right="852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25:00Z</dcterms:created>
  <dc:creator>NGO HONG PHONG</dc:creator>
  <dc:description/>
  <cp:keywords/>
  <dc:language>en-US</dc:language>
  <cp:lastModifiedBy>Computer</cp:lastModifiedBy>
  <cp:lastPrinted>2010-05-04T15:43:00Z</cp:lastPrinted>
  <dcterms:modified xsi:type="dcterms:W3CDTF">2010-05-04T08:52:00Z</dcterms:modified>
  <cp:revision>199</cp:revision>
  <dc:subject/>
  <dc:title>LÞch kiÓm tra</dc:title>
</cp:coreProperties>
</file>